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8468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9935" cy="1062355"/>
                  <wp:effectExtent l="0" t="0" r="0" b="0"/>
                  <wp:docPr id="1" name="BRASÃOB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B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DextorOutD;Bauhaus Hv BT" w:hAnsi="DextorOutD;Bauhaus Hv BT" w:cs="DextorOutD;Bauhaus Hv BT"/>
                <w:b/>
                <w:b/>
              </w:rPr>
            </w:pPr>
            <w:r>
              <w:rPr>
                <w:rFonts w:cs="DextorOutD;Bauhaus Hv BT" w:ascii="DextorOutD;Bauhaus Hv BT" w:hAnsi="DextorOutD;Bauhaus Hv BT"/>
                <w:b/>
                <w:sz w:val="38"/>
              </w:rPr>
              <w:t xml:space="preserve">Ufpb </w:t>
            </w:r>
            <w:r>
              <w:rPr>
                <w:rFonts w:cs="DextorOutD;Bauhaus Hv BT" w:ascii="DextorOutD;Bauhaus Hv BT" w:hAnsi="DextorOutD;Bauhaus Hv BT"/>
                <w:b/>
                <w:sz w:val="26"/>
              </w:rPr>
              <w:t xml:space="preserve"> –  uNIVERSIDADE FEDERAL DA PARAÍBA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Ó-REITORIA DE GRADUAÇÃO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ISSÃO PERMANENTE DO CONCURSO VESTIBULAR – COPERV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AS DA 1ª E DA 2ª SÉRIE DO PSS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QUE NÃO FORAM ANUL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720"/>
        <w:jc w:val="both"/>
        <w:rPr/>
      </w:pPr>
      <w:r>
        <w:rPr/>
        <w:t>Mesmo após a Polícia Federal ter concluído pela inexistência de fraude envolvendo questões das provas da 1ª e da 2ª série, pessoas ou entidades continuam a reapresentar as mesmas denúncias para reivindicar a anulação dessas provas. Por esta razão, a COPERVE divulga os seguintes esclarecimentos: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1</w:t>
      </w:r>
      <w:r>
        <w:rPr/>
        <w:t>. Reclamação sobre a questão nº 28 da prova de Matemática da 1ª série:a questão seria idêntica à de nº 04 de uma “bizurada”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>Questão 28, de Matemática, da 1ª série do PSS-2003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O valor de um certo imóvel, em reais, daqui a </w:t>
      </w:r>
      <w:r>
        <w:rPr>
          <w:i/>
          <w:sz w:val="20"/>
        </w:rPr>
        <w:t>t</w:t>
      </w:r>
      <w:r>
        <w:rPr/>
        <w:t xml:space="preserve"> anos é dado pel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Daqui a dois anos, esse imóvel sofrerá, em relação ao valor atual, uma desvalorização de: ...”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>Questão 04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Daqui a </w:t>
      </w:r>
      <w:r>
        <w:rPr>
          <w:i/>
        </w:rPr>
        <w:t>t</w:t>
      </w:r>
      <w:r>
        <w:rPr/>
        <w:t xml:space="preserve"> anos o valor de um automóvel será v = 2000(0,75)</w:t>
      </w:r>
      <w:r>
        <w:rPr>
          <w:i/>
          <w:vertAlign w:val="superscript"/>
        </w:rPr>
        <w:t xml:space="preserve">t </w:t>
      </w:r>
      <w:r>
        <w:rPr/>
        <w:t xml:space="preserve">dólares. A partir de hoje, daqui a quantos anos ele valerá a metade do que vale hoje?”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A questão nº 04 da “bizurada” trabalha com uma função da “classe” das chamadas funções exponenciais e a pergunta desta questão é voltada para o </w:t>
      </w:r>
      <w:r>
        <w:rPr>
          <w:u w:val="single"/>
        </w:rPr>
        <w:t xml:space="preserve">domínio da função particular dessa classe  </w:t>
      </w:r>
      <w:r>
        <w:rPr>
          <w:i/>
          <w:u w:val="single"/>
        </w:rPr>
        <w:t>v = 2000(0,75)</w:t>
      </w:r>
      <w:r>
        <w:rPr>
          <w:i/>
          <w:u w:val="single"/>
          <w:vertAlign w:val="superscript"/>
        </w:rPr>
        <w:t>t</w:t>
      </w:r>
      <w:r>
        <w:rPr/>
        <w:t xml:space="preserve"> .</w:t>
      </w:r>
    </w:p>
    <w:p>
      <w:pPr>
        <w:pStyle w:val="Normal"/>
        <w:ind w:left="840" w:hanging="0"/>
        <w:jc w:val="both"/>
        <w:rPr/>
      </w:pPr>
      <w:r>
        <w:rPr/>
        <w:t xml:space="preserve">A questão de nº 28 da prova da 1ª série do PSS-2003 trabalha também com função exponencial, sendo que a pergunta é feita sobre </w:t>
      </w:r>
      <w:r>
        <w:rPr>
          <w:u w:val="single"/>
        </w:rPr>
        <w:t xml:space="preserve">a imagem da função </w:t>
      </w:r>
      <w:r>
        <w:rPr>
          <w:i/>
          <w:u w:val="single"/>
        </w:rPr>
        <w:t>V(t) = 1000(0,8)</w:t>
      </w:r>
      <w:r>
        <w:rPr>
          <w:i/>
          <w:u w:val="single"/>
          <w:vertAlign w:val="superscript"/>
        </w:rPr>
        <w:t>t</w:t>
      </w:r>
      <w:r>
        <w:rPr>
          <w:i/>
          <w:vertAlign w:val="superscript"/>
        </w:rPr>
        <w:t xml:space="preserve"> </w:t>
      </w:r>
      <w:r>
        <w:rPr/>
        <w:t xml:space="preserve">. Observa-se daí que, </w:t>
      </w:r>
      <w:r>
        <w:rPr>
          <w:b/>
        </w:rPr>
        <w:t>além das funções serem diferentes, as perguntas são completamente opostas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  <w:t>A classe à qual pertencem estas funções é um dos tópicos do programa de Matemática e consta no Manual do Candidato, amplamente divulgado, inclusive na Internet. Assim, as questões referem-se ao mesmo tópico do programa, mas não são idênticas. A abordagem dos seus  conteúdos é absolutamente diferente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2</w:t>
      </w:r>
      <w:r>
        <w:rPr/>
        <w:t>. Reclamação sobre a questão nº 29 da prova de Matemática da 1ª série: a questão seria idêntica à de nº 05 de uma “bizurada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29, de Matemática, da 1ª série do PSS-2003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Hélio comprou, em uma loja, uma máquina de lavar roupas, no seguinte plano de pagamento: </w:t>
      </w:r>
      <w:r>
        <w:rPr>
          <w:rFonts w:cs="Times New Roman" w:ascii="Times New Roman" w:hAnsi="Times New Roman"/>
          <w:i/>
        </w:rPr>
        <w:t>10</w:t>
      </w:r>
      <w:r>
        <w:rPr/>
        <w:t xml:space="preserve"> parcelas, sendo a primeira d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80"/>
        </w:rPr>
        <w:t>$</w:t>
      </w:r>
      <w:r>
        <w:rPr>
          <w:rFonts w:cs="Times New Roman" w:ascii="Times New Roman" w:hAnsi="Times New Roman"/>
          <w:i/>
        </w:rPr>
        <w:t>256,00</w:t>
      </w:r>
      <w:r>
        <w:rPr/>
        <w:t xml:space="preserve"> e o valor de cada parcela, a partir da segunda, correspondendo a </w:t>
      </w:r>
      <w:r>
        <w:rPr>
          <w:rFonts w:cs="Times New Roman" w:ascii="Times New Roman" w:hAnsi="Times New Roman"/>
          <w:i/>
        </w:rPr>
        <w:t>50%</w:t>
      </w:r>
      <w:r>
        <w:rPr/>
        <w:t xml:space="preserve"> do valor da anterior. Hélio pagou pela máquina de lavar o valor total de ...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05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Uma pessoa tomou emprestada a quantia de R$1.200,00 e vai devolvê-la com juros que totalizam R$750,00. O pagamento será feito em 10 prestações sendo cada uma delas maior que a anterior em R$10,00. O valor da primeira prestação deverá ser: ...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banca elaboradora sobre a reclamação.</w:t>
      </w:r>
    </w:p>
    <w:p>
      <w:pPr>
        <w:pStyle w:val="Normal"/>
        <w:ind w:left="840" w:hanging="0"/>
        <w:jc w:val="both"/>
        <w:rPr/>
      </w:pPr>
      <w:r>
        <w:rPr/>
        <w:t>A questão 29 do PSS-2003 não apresenta o total de juros; caracteriza as prestações variáveis através de percentagem fixa aplicada na prestação anterior e pergunta sobre o valor total do bem.</w:t>
      </w:r>
    </w:p>
    <w:p>
      <w:pPr>
        <w:pStyle w:val="Normal"/>
        <w:ind w:left="840" w:hanging="0"/>
        <w:jc w:val="both"/>
        <w:rPr/>
      </w:pPr>
      <w:r>
        <w:rPr/>
        <w:t>A questão nº 05 apresentada na “bizurada” fala sobre o valor total do empréstimo (1.200,00+750,00); informa que as prestações serão acrescidas de R$10,00 em relação à prestação anterior e pergunta sobre o valor da 1ª prestação.</w:t>
      </w:r>
    </w:p>
    <w:p>
      <w:pPr>
        <w:pStyle w:val="Normal"/>
        <w:ind w:left="840" w:hanging="0"/>
        <w:jc w:val="both"/>
        <w:rPr/>
      </w:pPr>
      <w:r>
        <w:rPr/>
        <w:t xml:space="preserve">Os argumentos acima já demonstram a diferença entre as duas questões, pois enquanto a questão do PSS trabalha o conteúdo </w:t>
      </w:r>
      <w:r>
        <w:rPr>
          <w:b/>
        </w:rPr>
        <w:t>progressão geométrica</w:t>
      </w:r>
      <w:r>
        <w:rPr/>
        <w:t xml:space="preserve">, a da “bizurada” trata do conteúdo </w:t>
      </w:r>
      <w:r>
        <w:rPr>
          <w:b/>
        </w:rPr>
        <w:t>progressão aritmética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  <w:t>Dessa forma, conclui-se que, até quanto ao tópico do Programa, as questões são diferentes e, dessa forma, os argumentos apresentados pelos denunciantes são completamente inconsistente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3</w:t>
      </w:r>
      <w:r>
        <w:rPr/>
        <w:t>. Reclamação sobre a questão nº 36 da prova de Matemática da 2ª série: a questão seria idêntica à de nº 05 de uma “bizurada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Questão 36, de Matemática, da 2ª série do PSS-2003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Ao voltar para casa, Maria e João passaram em um clube, onde estava havendo uma festa para distribuição dos prêmios aos jogadores que marcaram exatamente </w:t>
      </w:r>
      <w:r>
        <w:rPr>
          <w:rFonts w:cs="Times New Roman" w:ascii="Times New Roman" w:hAnsi="Times New Roman"/>
          <w:i/>
        </w:rPr>
        <w:t>12</w:t>
      </w:r>
      <w:r>
        <w:rPr/>
        <w:t xml:space="preserve">, </w:t>
      </w:r>
      <w:r>
        <w:rPr>
          <w:rFonts w:cs="Times New Roman" w:ascii="Times New Roman" w:hAnsi="Times New Roman"/>
          <w:i/>
        </w:rPr>
        <w:t>13</w:t>
      </w:r>
      <w:r>
        <w:rPr/>
        <w:t xml:space="preserve"> ou </w:t>
      </w:r>
      <w:r>
        <w:rPr>
          <w:rFonts w:cs="Times New Roman" w:ascii="Times New Roman" w:hAnsi="Times New Roman"/>
          <w:i/>
        </w:rPr>
        <w:t>14</w:t>
      </w:r>
      <w:r>
        <w:rPr/>
        <w:t xml:space="preserve"> gols no campeonato local. Eles ficaram sabendo que esses jogadores, juntos, marcaram um total de </w:t>
      </w:r>
      <w:r>
        <w:rPr>
          <w:rFonts w:cs="Times New Roman" w:ascii="Times New Roman" w:hAnsi="Times New Roman"/>
          <w:i/>
        </w:rPr>
        <w:t>115</w:t>
      </w:r>
      <w:r>
        <w:rPr/>
        <w:t xml:space="preserve"> gols e que somente </w:t>
      </w:r>
      <w:r>
        <w:rPr>
          <w:rFonts w:cs="Times New Roman" w:ascii="Times New Roman" w:hAnsi="Times New Roman"/>
          <w:i/>
        </w:rPr>
        <w:t>5</w:t>
      </w:r>
      <w:r>
        <w:rPr/>
        <w:t xml:space="preserve"> jogadores marcaram mais de </w:t>
      </w:r>
      <w:r>
        <w:rPr>
          <w:rFonts w:cs="Times New Roman" w:ascii="Times New Roman" w:hAnsi="Times New Roman"/>
          <w:i/>
        </w:rPr>
        <w:t>12</w:t>
      </w:r>
      <w:r>
        <w:rPr/>
        <w:t xml:space="preserve"> gols cada. Eles descobriram também que cada jogador que marcou </w:t>
      </w:r>
      <w:r>
        <w:rPr>
          <w:rFonts w:cs="Times New Roman" w:ascii="Times New Roman" w:hAnsi="Times New Roman"/>
          <w:i/>
        </w:rPr>
        <w:t>12</w:t>
      </w:r>
      <w:r>
        <w:rPr/>
        <w:t xml:space="preserve"> gols recebeu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00"/>
        </w:rPr>
        <w:t>$</w:t>
      </w:r>
      <w:r>
        <w:rPr>
          <w:rFonts w:cs="Times New Roman" w:ascii="Times New Roman" w:hAnsi="Times New Roman"/>
          <w:i/>
        </w:rPr>
        <w:t>100,00</w:t>
      </w:r>
      <w:r>
        <w:rPr/>
        <w:t xml:space="preserve">; cada jogador que marcou </w:t>
      </w:r>
      <w:r>
        <w:rPr>
          <w:rFonts w:cs="Times New Roman" w:ascii="Times New Roman" w:hAnsi="Times New Roman"/>
          <w:i/>
        </w:rPr>
        <w:t>13</w:t>
      </w:r>
      <w:r>
        <w:rPr/>
        <w:t xml:space="preserve"> gols recebeu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00"/>
        </w:rPr>
        <w:t>$</w:t>
      </w:r>
      <w:r>
        <w:rPr>
          <w:rFonts w:cs="Times New Roman" w:ascii="Times New Roman" w:hAnsi="Times New Roman"/>
          <w:i/>
        </w:rPr>
        <w:t>200,00</w:t>
      </w:r>
      <w:r>
        <w:rPr/>
        <w:t xml:space="preserve"> e cada jogador que marcou </w:t>
      </w:r>
      <w:r>
        <w:rPr>
          <w:rFonts w:cs="Times New Roman" w:ascii="Times New Roman" w:hAnsi="Times New Roman"/>
          <w:i/>
        </w:rPr>
        <w:t>14</w:t>
      </w:r>
      <w:r>
        <w:rPr/>
        <w:t xml:space="preserve"> gols recebeu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100"/>
        </w:rPr>
        <w:t>$</w:t>
      </w:r>
      <w:r>
        <w:rPr>
          <w:rFonts w:cs="Times New Roman" w:ascii="Times New Roman" w:hAnsi="Times New Roman"/>
          <w:i/>
        </w:rPr>
        <w:t>500,00</w:t>
      </w:r>
      <w:r>
        <w:rPr/>
        <w:t xml:space="preserve">. Na premiação, foram distribuídos: ...”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05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Ao final de um campeonato de futebol, foram premiados os jogadores quem (sic) marcaram doze, treze ou catorze gols cada um, durante todo o campeonato. Qual foi o número de atletas premiados, sabendo que o total de gols marcados por eles é 115 e que somente cinco atletas marcaram mais de doze gols cada um?”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reclamação pela banca elaboradora: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>A questão nº 36 da prova do PSS-2003 pergunta sobre a premiação dos atletas e é mais abrangente que a questão nº 05 da “bizurada”, que pergunta sobre o número de atletas. Este fato já distingue as questões.</w:t>
      </w:r>
    </w:p>
    <w:p>
      <w:pPr>
        <w:pStyle w:val="Normal"/>
        <w:ind w:left="840" w:hanging="0"/>
        <w:jc w:val="both"/>
        <w:rPr/>
      </w:pPr>
      <w:r>
        <w:rPr/>
        <w:t>A questão da “bizurada” foi integralmente copiada do livro Matemática 2, de Manoel Paiva, Editora Moderna, pág. 128, exercício c.7.</w:t>
      </w:r>
    </w:p>
    <w:p>
      <w:pPr>
        <w:pStyle w:val="Normal"/>
        <w:ind w:left="840" w:hanging="0"/>
        <w:jc w:val="both"/>
        <w:rPr/>
      </w:pPr>
      <w:r>
        <w:rPr/>
        <w:t>Este livro foi também utilizado pela banca na elaboração da prova do PS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4</w:t>
      </w:r>
      <w:r>
        <w:rPr/>
        <w:t>. Reclamação sobre a questão nº 46 da prova de Química da 1ª série: a questão seria idêntica à de nº 06 de uma “bizurada”.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>
          <w:b/>
        </w:rPr>
        <w:t>Questão nº 46, de Química, da 1ª série do PSS-2003</w:t>
      </w:r>
      <w:r>
        <w:rPr/>
        <w:t>:</w:t>
      </w:r>
    </w:p>
    <w:p>
      <w:pPr>
        <w:pStyle w:val="Normal"/>
        <w:ind w:left="840" w:hanging="0"/>
        <w:rPr/>
      </w:pPr>
      <w:r>
        <w:rPr/>
        <w:t>“</w:t>
      </w:r>
      <w:r>
        <w:rPr/>
        <w:t xml:space="preserve">Dentre os oxiácidos do cloro, </w:t>
      </w:r>
      <w:r>
        <w:rPr>
          <w:rFonts w:cs="Times New Roman" w:ascii="Times New Roman" w:hAnsi="Times New Roman"/>
          <w:i/>
        </w:rPr>
        <w:t>HClO</w:t>
      </w:r>
      <w:r>
        <w:rPr/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HCl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HCl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HCl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/>
        <w:t xml:space="preserve">, é bastante utilizado o </w:t>
      </w:r>
      <w:r>
        <w:rPr>
          <w:rFonts w:cs="Times New Roman" w:ascii="Times New Roman" w:hAnsi="Times New Roman"/>
          <w:i/>
        </w:rPr>
        <w:t>HClO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evido à sua ação alvejante. A </w:t>
      </w:r>
      <w:r>
        <w:rPr>
          <w:rFonts w:cs="Times New Roman" w:ascii="Times New Roman" w:hAnsi="Times New Roman"/>
          <w:i/>
        </w:rPr>
        <w:t>nomenclatura</w:t>
      </w:r>
      <w:r>
        <w:rPr/>
        <w:t xml:space="preserve"> e o </w:t>
      </w:r>
      <w:r>
        <w:rPr>
          <w:rFonts w:cs="Times New Roman" w:ascii="Times New Roman" w:hAnsi="Times New Roman"/>
          <w:i/>
        </w:rPr>
        <w:t>número de oxidação</w:t>
      </w:r>
      <w:r>
        <w:rPr/>
        <w:t xml:space="preserve"> do elemento central desses ácidos são respectivamente: ...”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>
          <w:b/>
        </w:rPr>
        <w:t>Questão 06 da “bizurada”</w:t>
      </w:r>
      <w:r>
        <w:rPr/>
        <w:t>:</w:t>
      </w:r>
    </w:p>
    <w:p>
      <w:pPr>
        <w:pStyle w:val="Normal"/>
        <w:ind w:left="120" w:firstLine="720"/>
        <w:jc w:val="both"/>
        <w:rPr/>
      </w:pPr>
      <w:r>
        <w:rPr/>
        <w:t>“</w:t>
      </w:r>
      <w:r>
        <w:rPr/>
        <w:t>A tabela apresenta algumas características e aplicações de alguns ácidos:</w:t>
      </w:r>
    </w:p>
    <w:tbl>
      <w:tblPr>
        <w:tblW w:w="85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ácid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licações e característic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cido muriátic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peza doméstica e de peças metálicas (decapage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cido fosfóric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ado como acidulante em refrigerantes, balas e goma de masc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cido sulfúric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dratante, solução de bater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cido nítric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ústria de explosivos e corantes</w:t>
            </w:r>
          </w:p>
        </w:tc>
      </w:tr>
    </w:tbl>
    <w:p>
      <w:pPr>
        <w:pStyle w:val="Normal"/>
        <w:ind w:left="120" w:firstLine="720"/>
        <w:jc w:val="both"/>
        <w:rPr/>
      </w:pPr>
      <w:r>
        <w:rPr/>
        <w:t>As fórmulas dos ácidos da tabela são, respectivamente: ...”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  <w:t>A reclamação é lamentável. À vista do programa de Química do PSS-2003, é fácil verificar que os argumentos de semelhança das questões são improcedentes. Lamentavelmente, o reclamante ou aqueles que o orientaram não dispõem de conhecimento sobre o assunto abordado. A questão 46, embora envolva conteúdos do item 5.2 (Ácidos e Bases) do programa de Química do PSS, trata apenas dos conceitos de Arrhenius, Bronsted-Lowry e Lewis dessas funções químicas. Por sua vez, a questão 06 tida como semelhante versa sobre nomenclatura e fórmulas de ácidos e bases, que correspondem ao item 5.1 do programa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5</w:t>
      </w:r>
      <w:r>
        <w:rPr/>
        <w:t>. Reclamação sobre a questão nº 49 da prova de Química da 1ª série: a questão seria idêntica à de nº 04 de uma “bizurada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nº 49, de Química, da 1ª série do PSS-2003</w:t>
      </w:r>
      <w:r>
        <w:rPr/>
        <w:t>:</w:t>
      </w:r>
    </w:p>
    <w:p>
      <w:pPr>
        <w:pStyle w:val="Normal"/>
        <w:ind w:left="840" w:hanging="0"/>
        <w:rPr/>
      </w:pPr>
      <w:r>
        <w:rPr/>
        <w:t>“</w:t>
      </w:r>
      <w:r>
        <w:rPr/>
        <w:t xml:space="preserve">Dentre os grupos da tabela periódica podem ser citados os </w:t>
      </w:r>
      <w:r>
        <w:rPr>
          <w:rFonts w:cs="Times New Roman" w:ascii="Times New Roman" w:hAnsi="Times New Roman"/>
          <w:i/>
        </w:rPr>
        <w:t>metais alcalinos</w:t>
      </w:r>
      <w:r>
        <w:rPr/>
        <w:t xml:space="preserve"> e os </w:t>
      </w:r>
      <w:r>
        <w:rPr>
          <w:rFonts w:cs="Times New Roman" w:ascii="Times New Roman" w:hAnsi="Times New Roman"/>
          <w:i/>
        </w:rPr>
        <w:t>halogênios</w:t>
      </w:r>
      <w:r>
        <w:rPr/>
        <w:t xml:space="preserve">. Alguns de seus sais como </w:t>
      </w:r>
      <w:r>
        <w:rPr>
          <w:rFonts w:cs="Times New Roman" w:ascii="Times New Roman" w:hAnsi="Times New Roman"/>
          <w:i/>
        </w:rPr>
        <w:t>NaCl</w:t>
      </w:r>
      <w:r>
        <w:rPr/>
        <w:t xml:space="preserve"> e </w:t>
      </w:r>
      <w:r>
        <w:rPr>
          <w:rFonts w:cs="Times New Roman" w:ascii="Times New Roman" w:hAnsi="Times New Roman"/>
          <w:i/>
        </w:rPr>
        <w:t>KCl</w:t>
      </w:r>
      <w:r>
        <w:rPr/>
        <w:t xml:space="preserve"> ocorrem em abundância na natureza e são essenciais à vida. Na tabela abaixo, é fornecida a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u w:val="single"/>
          <w:vertAlign w:val="superscript"/>
        </w:rPr>
        <w:t>a</w:t>
      </w:r>
      <w:r>
        <w:rPr/>
        <w:t xml:space="preserve"> energia de ionização do </w:t>
      </w:r>
      <w:r>
        <w:rPr>
          <w:rFonts w:cs="Times New Roman" w:ascii="Times New Roman" w:hAnsi="Times New Roman"/>
          <w:i/>
        </w:rPr>
        <w:t>sódio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Z=11</w:t>
      </w:r>
      <w:r>
        <w:rPr>
          <w:i/>
        </w:rPr>
        <w:t>)</w:t>
      </w:r>
      <w:r>
        <w:rPr/>
        <w:t xml:space="preserve">, </w:t>
      </w:r>
      <w:r>
        <w:rPr>
          <w:rFonts w:cs="Times New Roman" w:ascii="Times New Roman" w:hAnsi="Times New Roman"/>
          <w:i/>
        </w:rPr>
        <w:t>potássio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Z=19</w:t>
      </w:r>
      <w:r>
        <w:rPr>
          <w:i/>
        </w:rPr>
        <w:t>)</w:t>
      </w:r>
      <w:r>
        <w:rPr/>
        <w:t xml:space="preserve"> e </w:t>
      </w:r>
      <w:r>
        <w:rPr>
          <w:rFonts w:cs="Times New Roman" w:ascii="Times New Roman" w:hAnsi="Times New Roman"/>
          <w:i/>
        </w:rPr>
        <w:t>cloro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Z=17</w:t>
      </w:r>
      <w:r>
        <w:rPr>
          <w:i/>
        </w:rPr>
        <w:t>)</w:t>
      </w:r>
      <w:r>
        <w:rPr/>
        <w:t xml:space="preserve">. Cada um desses elementos pode ser representado ou por </w:t>
      </w:r>
      <w:r>
        <w:rPr>
          <w:rFonts w:cs="Times New Roman" w:ascii="Times New Roman" w:hAnsi="Times New Roman"/>
          <w:i/>
        </w:rPr>
        <w:t>X</w:t>
      </w:r>
      <w:r>
        <w:rPr/>
        <w:t xml:space="preserve"> ou por </w:t>
      </w:r>
      <w:r>
        <w:rPr>
          <w:rFonts w:cs="Times New Roman" w:ascii="Times New Roman" w:hAnsi="Times New Roman"/>
          <w:i/>
        </w:rPr>
        <w:t>Y</w:t>
      </w:r>
      <w:r>
        <w:rPr/>
        <w:t xml:space="preserve"> ou por </w:t>
      </w:r>
      <w:r>
        <w:rPr>
          <w:rFonts w:cs="Times New Roman" w:ascii="Times New Roman" w:hAnsi="Times New Roman"/>
          <w:i/>
        </w:rPr>
        <w:t>W</w:t>
      </w:r>
      <w:r>
        <w:rPr/>
        <w:t>, conforme a tabela a segui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23"/>
        <w:gridCol w:w="1323"/>
        <w:gridCol w:w="1323"/>
      </w:tblGrid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leme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Energia de Ionizaç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elétron-vol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1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A correta correspondência entre </w:t>
      </w:r>
      <w:r>
        <w:rPr>
          <w:rFonts w:cs="Times New Roman" w:ascii="Times New Roman" w:hAnsi="Times New Roman"/>
          <w:i/>
        </w:rPr>
        <w:t>Na</w:t>
      </w:r>
      <w:r>
        <w:rPr/>
        <w:t xml:space="preserve">, </w:t>
      </w:r>
      <w:r>
        <w:rPr>
          <w:rFonts w:cs="Times New Roman" w:ascii="Times New Roman" w:hAnsi="Times New Roman"/>
          <w:i/>
        </w:rPr>
        <w:t>K</w:t>
      </w:r>
      <w:r>
        <w:rPr/>
        <w:t xml:space="preserve"> e </w:t>
      </w:r>
      <w:r>
        <w:rPr>
          <w:rFonts w:cs="Times New Roman" w:ascii="Times New Roman" w:hAnsi="Times New Roman"/>
          <w:i/>
        </w:rPr>
        <w:t>Cl</w:t>
      </w:r>
      <w:r>
        <w:rPr/>
        <w:t xml:space="preserve"> e as letras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 e </w:t>
      </w:r>
      <w:r>
        <w:rPr>
          <w:rFonts w:cs="Times New Roman" w:ascii="Times New Roman" w:hAnsi="Times New Roman"/>
          <w:i/>
        </w:rPr>
        <w:t>W</w:t>
      </w:r>
      <w:r>
        <w:rPr/>
        <w:t xml:space="preserve"> encontra-se na alternativa: ...”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Questão 04 da “bizurada”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Damos a seguir os 1º, 2º, 3º e 4º potenciais de ionização do Mg (Z=12), B (Z=5) e K (Z=19). Esses elementos, na tabela, serão representados por X, Y, Z, mas não necessariamente na mesma ordem.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225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200"/>
        <w:gridCol w:w="1560"/>
        <w:gridCol w:w="1560"/>
        <w:gridCol w:w="1545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 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 Z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enciais de ioniz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létron-vol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  <w:t>Marque a alternativa em que há uma correspondência correta entre Mg, B, K e as letras X, Y, Z: ...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  <w:t>Embora a questão da “bizurada” trate de conteúdo do mesmo assunto, ela é diferente da questão do PSS. Enquanto a questão 49 do PSS fornece os valores apenas do 1º potencial de ionização, a da “bizurada” fornece os valores dos 1º, 2º, 3º e 4º potenciais de ionização. Além disso, a questão 49 do PSS envolve os elementos sódio, Na, potássio, K, e cloro, Cl, a da “bizurada” trabalha com os elementos magnésio, Mg, potássio, K, e boro, B.</w:t>
      </w:r>
    </w:p>
    <w:p>
      <w:pPr>
        <w:pStyle w:val="Normal"/>
        <w:ind w:left="840" w:hanging="0"/>
        <w:jc w:val="both"/>
        <w:rPr/>
      </w:pPr>
      <w:r>
        <w:rPr/>
        <w:t>Não procede, assim, a reclamação de que a questão 49 do PSS foi “concedida” aos candidatos através da questão 04 da “bizurada em causa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6</w:t>
      </w:r>
      <w:r>
        <w:rPr/>
        <w:t>. Reclamação sobre a questão nº 58 da prova de Biologia da 1ª série: a questão seria idêntica à de duas “bizuradas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nº 58, de Biologia, da 1ª série do PSS-2003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Os esquemas abaixo mostram separações cromossômicas que ocorrem em anáfases de divisões celulares.</w:t>
      </w:r>
    </w:p>
    <w:p>
      <w:pPr>
        <w:pStyle w:val="Normal"/>
        <w:ind w:left="3672" w:firstLine="576"/>
        <w:jc w:val="both"/>
        <w:rPr/>
      </w:pPr>
      <w:r>
        <w:rPr/>
        <w:t>Figura</w:t>
      </w:r>
    </w:p>
    <w:p>
      <w:pPr>
        <w:pStyle w:val="Normal"/>
        <w:ind w:left="426" w:hanging="0"/>
        <w:rPr/>
      </w:pPr>
      <w:r>
        <w:rPr/>
        <w:t>Sobre essas separações cromossômicas, pode-se afirmar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737" w:hanging="31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993" w:hanging="568"/>
        <w:rPr/>
      </w:pPr>
      <w:r>
        <w:rPr/>
        <w:tab/>
        <w:t>I.</w:t>
        <w:tab/>
        <w:t xml:space="preserve">O processo </w:t>
      </w:r>
      <w:r>
        <w:rPr>
          <w:b/>
        </w:rPr>
        <w:t>A</w:t>
      </w:r>
      <w:r>
        <w:rPr/>
        <w:t xml:space="preserve"> refere-se à anáfase II da meiose e o </w:t>
      </w:r>
      <w:r>
        <w:rPr>
          <w:b/>
        </w:rPr>
        <w:t>B</w:t>
      </w:r>
      <w:r>
        <w:rPr/>
        <w:t>, à anáfase mitótica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993" w:hanging="568"/>
        <w:rPr/>
      </w:pPr>
      <w:r>
        <w:rPr/>
        <w:tab/>
        <w:t>II.</w:t>
        <w:tab/>
        <w:t xml:space="preserve">O processo </w:t>
      </w:r>
      <w:r>
        <w:rPr>
          <w:b/>
        </w:rPr>
        <w:t>A</w:t>
      </w:r>
      <w:r>
        <w:rPr/>
        <w:t xml:space="preserve"> refere-se à anáfase I da meiose e o </w:t>
      </w:r>
      <w:r>
        <w:rPr>
          <w:b/>
        </w:rPr>
        <w:t>B</w:t>
      </w:r>
      <w:r>
        <w:rPr/>
        <w:t>, à anáfase II meiótica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993" w:hanging="568"/>
        <w:rPr/>
      </w:pPr>
      <w:r>
        <w:rPr/>
        <w:tab/>
        <w:t>III.</w:t>
        <w:tab/>
        <w:t xml:space="preserve">O processo </w:t>
      </w:r>
      <w:r>
        <w:rPr>
          <w:b/>
        </w:rPr>
        <w:t>A</w:t>
      </w:r>
      <w:r>
        <w:rPr/>
        <w:t xml:space="preserve"> refere-se à anáfase II da meiose e o </w:t>
      </w:r>
      <w:r>
        <w:rPr>
          <w:b/>
        </w:rPr>
        <w:t>B</w:t>
      </w:r>
      <w:r>
        <w:rPr/>
        <w:t>, à anáfase I meiótica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993" w:hanging="568"/>
        <w:rPr/>
      </w:pPr>
      <w:r>
        <w:rPr/>
        <w:t>Está(ão) correta(s) apenas: ...”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993" w:hanging="568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rPr/>
      </w:pPr>
      <w:r>
        <w:rPr>
          <w:b/>
        </w:rPr>
        <w:t>Questão 06 de uma das “bizuradas”</w:t>
      </w:r>
      <w:r>
        <w:rPr/>
        <w:t>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rPr/>
      </w:pPr>
      <w:r>
        <w:rPr/>
        <w:t>“</w:t>
      </w:r>
      <w:r>
        <w:rPr/>
        <w:t>(UFMG – MG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rPr/>
      </w:pPr>
      <w:r>
        <w:rPr/>
        <w:tab/>
        <w:tab/>
        <w:t>Figura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Todas as alternativas a respeito desta célula estão totalmente certas, exceto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a) Trata-se de uma célula de metazoário e não de metáfita porque possui centro celular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b) Encontra-se em divisão celular e não em interfase porque os cromossomos estão individualizado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c) Está em meiose e não em mitose porque os cromossomos não se encontram aos pare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d) Trata-se de uma metáfase e não de uma prófase porque os cromossomos já estão no equador da célula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e) A célula está na primeira divisão da meiose e não na segunda porque os cromossomos homólogos estão aos pares.”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>
          <w:b/>
        </w:rPr>
        <w:t>Questão 16 de outra “bizurada”</w:t>
      </w:r>
      <w:r>
        <w:rPr/>
        <w:t>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“</w:t>
      </w:r>
      <w:r>
        <w:rPr/>
        <w:t>Observando o esquema da mitose, pode-se concluir que pertence a um organismo cujas células somáticas e gametas possuem, rsepectivamente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ab/>
        <w:tab/>
        <w:t>Figura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a) 8 e 4 cromossomo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b) 4 e 8 cromossomo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c) 4 e 2 cromossomo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d) 2 e 4 cromossomos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e) 16 e 8 cromossomos.”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797" w:leader="none"/>
          <w:tab w:val="left" w:pos="8080" w:leader="none"/>
        </w:tabs>
        <w:ind w:left="840" w:hanging="0"/>
        <w:jc w:val="both"/>
        <w:rPr/>
      </w:pPr>
      <w:r>
        <w:rPr/>
        <w:t>Verifica-se que a questão do PSS e as questões dos cursinhos tratam dos processos de meiose e mitose, porém com abordagens e formas totalmente diferentes. Os temas são comuns, porém, em nenhum caso, existe coincidência com a forma e conteúdo da questão do PS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480" w:hanging="480"/>
        <w:jc w:val="both"/>
        <w:rPr/>
      </w:pPr>
      <w:r>
        <w:rPr>
          <w:b/>
        </w:rPr>
        <w:t>7</w:t>
      </w:r>
      <w:r>
        <w:rPr/>
        <w:t>.Reclamação sobre a questão nº 60 da prova de Biologia da 1ª série: a questão seria idêntica à de nº 02 de uma “bizurada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nº 60, de Biologia, da 1ª série do PSS-2003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 xml:space="preserve">Observe as figuras abaixo. A </w:t>
      </w:r>
      <w:r>
        <w:rPr>
          <w:b/>
        </w:rPr>
        <w:t>figura 1</w:t>
      </w:r>
      <w:r>
        <w:rPr/>
        <w:t xml:space="preserve"> representa a fase de gastrulação em um embrião de anfioxo, na qual se definem as primeiras etapas de formação de folhetos e do arquêntero. A </w:t>
      </w:r>
      <w:r>
        <w:rPr>
          <w:b/>
        </w:rPr>
        <w:t>figura 2</w:t>
      </w:r>
      <w:r>
        <w:rPr/>
        <w:t xml:space="preserve"> representa, da esquerda para a direita, a continuação do desenvolvimento embrionário deste animal, que é a etapa inicial de sua organogênese.</w:t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>Figura 1</w:t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>Figura 2</w:t>
      </w:r>
    </w:p>
    <w:p>
      <w:pPr>
        <w:pStyle w:val="Normal"/>
        <w:ind w:left="840" w:hanging="0"/>
        <w:jc w:val="both"/>
        <w:rPr/>
      </w:pPr>
      <w:r>
        <w:rPr/>
        <w:t xml:space="preserve">Na </w:t>
      </w:r>
      <w:r>
        <w:rPr>
          <w:b/>
        </w:rPr>
        <w:t>figura 2</w:t>
      </w:r>
      <w:r>
        <w:rPr/>
        <w:t>, verifica-se que os números indicados correspondem, respectivamente, às seguintes estruturas: ...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02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As fases iniciais do desenvolvimento embrionário do anfioxo estão representadas nas figuras a seguir, observe-as e em seguida assinale a alternativa incorreta:</w:t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>Figuras A, B, C, D e E</w:t>
      </w:r>
    </w:p>
    <w:p>
      <w:pPr>
        <w:pStyle w:val="Normal"/>
        <w:ind w:left="1200" w:hanging="360"/>
        <w:jc w:val="both"/>
        <w:rPr/>
      </w:pPr>
      <w:r>
        <w:rPr/>
        <w:t>a) As fases apresentadas são: A-Zigoto; B-Mórula; C-Blástula; D-Gástrula; E-Nêurula.</w:t>
      </w:r>
    </w:p>
    <w:p>
      <w:pPr>
        <w:pStyle w:val="Normal"/>
        <w:ind w:left="1200" w:hanging="360"/>
        <w:jc w:val="both"/>
        <w:rPr/>
      </w:pPr>
      <w:r>
        <w:rPr/>
        <w:t>b) O zigoto origina uma mórula após entrar em segmentação (ou clivagem), sendo a mórula pluricelular e sem cavitação interna.</w:t>
      </w:r>
    </w:p>
    <w:p>
      <w:pPr>
        <w:pStyle w:val="Normal"/>
        <w:ind w:left="1200" w:hanging="360"/>
        <w:jc w:val="both"/>
        <w:rPr/>
      </w:pPr>
      <w:r>
        <w:rPr/>
        <w:t>c) A blástula, originada a partir da mórula, apresenta uma camada celular externa (blstoderme (sic)) e uma cavidade denominada blastocele.</w:t>
      </w:r>
    </w:p>
    <w:p>
      <w:pPr>
        <w:pStyle w:val="Normal"/>
        <w:ind w:left="1200" w:hanging="360"/>
        <w:jc w:val="both"/>
        <w:rPr/>
      </w:pPr>
      <w:r>
        <w:rPr/>
        <w:t>d) A gástrula, formada por embolia, à partir da blástula, apresenta dois folhetos, pectoderme e endoderme, uma cavidade (arquêntero) e um orifício, o blastóporo.</w:t>
      </w:r>
    </w:p>
    <w:p>
      <w:pPr>
        <w:pStyle w:val="Normal"/>
        <w:ind w:left="1200" w:hanging="360"/>
        <w:jc w:val="both"/>
        <w:rPr/>
      </w:pPr>
      <w:r>
        <w:rPr/>
        <w:t>e) A nêurula apresenta três folhetos germinativos: epiderme, derme e hipoderme, formam-se o tubo neural, a notocorda e os somitos mesodérmicos (sic).”</w:t>
      </w:r>
    </w:p>
    <w:p>
      <w:pPr>
        <w:pStyle w:val="Normal"/>
        <w:ind w:left="1200" w:hanging="360"/>
        <w:jc w:val="both"/>
        <w:rPr/>
      </w:pPr>
      <w:r>
        <w:rPr/>
      </w:r>
    </w:p>
    <w:p>
      <w:pPr>
        <w:pStyle w:val="Normal"/>
        <w:ind w:left="1200" w:hanging="36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  <w:t>A questão 02 da “bizurada”, com assunto da primeira série do ensino médio, além de referir-se às estruturas presentes nas fases iniciais do desenvolvimento embrionário do Anfioxo, trata, ainda, da seqüência linear das respectivas fases desse desenvolvimento, bem como dos eventos que precedem cada uma delas. A questão 60 da prova da 1ª série do PSS-2003 pede apenas a identificação de estruturas em três cortes transversais da gástrula de um embrião de Anfioxo.</w:t>
      </w:r>
    </w:p>
    <w:p>
      <w:pPr>
        <w:pStyle w:val="Normal"/>
        <w:ind w:left="840" w:hanging="0"/>
        <w:jc w:val="both"/>
        <w:rPr/>
      </w:pPr>
      <w:r>
        <w:rPr/>
        <w:t>Pelo exposto, considera-se improcedente o requerimento feito pelos denunciante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8</w:t>
      </w:r>
      <w:r>
        <w:rPr/>
        <w:t>. Reclamação sobre a questão nº 57 da prova de Biologia da 2ª série: a questão seria idêntica à de nº 02 de uma “bizurada”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Questão nº 57, de Biologia, da 2ª série do PSS-2003</w:t>
      </w:r>
      <w:r>
        <w:rPr/>
        <w:t>:</w:t>
      </w:r>
    </w:p>
    <w:p>
      <w:pPr>
        <w:pStyle w:val="Normal"/>
        <w:ind w:left="840" w:hanging="0"/>
        <w:rPr/>
      </w:pPr>
      <w:r>
        <w:rPr/>
        <w:t>“</w:t>
      </w:r>
      <w:r>
        <w:rPr/>
        <w:t>Conside as doenças humanas abaixo relacionadas e seus agentes causadores, citados entre parêntese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rFonts w:cs="Times New Roman" w:ascii="Times New Roman" w:hAnsi="Times New Roman"/>
        </w:rPr>
        <w:tab/>
        <w:tab/>
        <w:tab/>
        <w:t xml:space="preserve">- Esquistosomose (agente: </w:t>
      </w:r>
      <w:r>
        <w:rPr>
          <w:rFonts w:cs="Times New Roman" w:ascii="Times New Roman" w:hAnsi="Times New Roman"/>
          <w:i/>
        </w:rPr>
        <w:t>Schistosoma mansoni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rFonts w:cs="Times New Roman" w:ascii="Times New Roman" w:hAnsi="Times New Roman"/>
        </w:rPr>
        <w:tab/>
        <w:tab/>
        <w:tab/>
        <w:t xml:space="preserve">- Doença de Chagas (agente: </w:t>
      </w:r>
      <w:r>
        <w:rPr>
          <w:rFonts w:cs="Times New Roman" w:ascii="Times New Roman" w:hAnsi="Times New Roman"/>
          <w:i/>
        </w:rPr>
        <w:t>Tripanossoma cruzi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rFonts w:cs="Times New Roman" w:ascii="Times New Roman" w:hAnsi="Times New Roman"/>
        </w:rPr>
        <w:tab/>
        <w:tab/>
        <w:tab/>
        <w:t xml:space="preserve">- Cólera (agente: </w:t>
      </w:r>
      <w:r>
        <w:rPr>
          <w:rFonts w:cs="Times New Roman" w:ascii="Times New Roman" w:hAnsi="Times New Roman"/>
          <w:i/>
        </w:rPr>
        <w:t>Vibrio cholera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rFonts w:cs="Times New Roman" w:ascii="Times New Roman" w:hAnsi="Times New Roman"/>
        </w:rPr>
        <w:tab/>
        <w:tab/>
        <w:tab/>
        <w:t xml:space="preserve">- Filaríase ou Elefantíase (agente: </w:t>
      </w:r>
      <w:r>
        <w:rPr>
          <w:rFonts w:cs="Times New Roman" w:ascii="Times New Roman" w:hAnsi="Times New Roman"/>
          <w:i/>
        </w:rPr>
        <w:t>Wulchereria bancrofti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rFonts w:cs="Times New Roman" w:ascii="Times New Roman" w:hAnsi="Times New Roman"/>
        </w:rPr>
        <w:tab/>
        <w:tab/>
        <w:tab/>
        <w:t xml:space="preserve">- Malária (agente: </w:t>
      </w:r>
      <w:r>
        <w:rPr>
          <w:rFonts w:cs="Times New Roman" w:ascii="Times New Roman" w:hAnsi="Times New Roman"/>
          <w:i/>
        </w:rPr>
        <w:t>Plasmodium viva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ab/>
        <w:t>Os agentes causadores dessas doenças pertencem, respectivamente, aos seguintes grupos: ...”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Questão 02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A tabela abaixo apresenta algumas parasitoses humanas, respectivos agentes etiológicos e grupos taxonômicos a que pertencem, bem como os vetores de tais parasitoses.</w:t>
      </w:r>
    </w:p>
    <w:p>
      <w:pPr>
        <w:pStyle w:val="Normal"/>
        <w:ind w:left="840" w:hanging="0"/>
        <w:jc w:val="both"/>
        <w:rPr/>
      </w:pPr>
      <w:r>
        <w:rPr/>
        <w:t>Existe uma informação incorreta na alternativa: ...”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  <w:t>O quesito 57 da prova da 2ª série do PSS-2003 trata de parasitoses humanas, de seus respectivos agentes causadores e pergunta sobre os grupos a que esses agentes pertencem. A questão 02 da “bizurada” cita duas parasitoses humanas não citadas na prova do PSS e deixa de citar duas parasitoses citadas nesta última. Além disso, a referida questão 02 acrescenta os vetores das doenças e pede  que se identifique a informação incorreta apresentada nas alternativas.</w:t>
      </w:r>
    </w:p>
    <w:p>
      <w:pPr>
        <w:pStyle w:val="Normal"/>
        <w:ind w:left="840" w:hanging="0"/>
        <w:jc w:val="both"/>
        <w:rPr/>
      </w:pPr>
      <w:r>
        <w:rPr/>
        <w:t>A questão das doenças humanas é tratada em todos os livros de Biologia do ensino médio, todos eles fazendo referência ao agente causador da doença e ao grupo taxonômico a que pertence.</w:t>
      </w:r>
    </w:p>
    <w:p>
      <w:pPr>
        <w:pStyle w:val="Normal"/>
        <w:ind w:left="840" w:hanging="0"/>
        <w:jc w:val="both"/>
        <w:rPr/>
      </w:pPr>
      <w:r>
        <w:rPr/>
        <w:t>Face a esse argumentos, considera-se improcedente a alegação dos denunciantes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" w:leader="none"/>
        </w:tabs>
        <w:ind w:left="600" w:hanging="600"/>
        <w:jc w:val="both"/>
        <w:rPr/>
      </w:pPr>
      <w:r>
        <w:rPr>
          <w:b/>
        </w:rPr>
        <w:t>9</w:t>
      </w:r>
      <w:r>
        <w:rPr/>
        <w:t>. Reclamação sobre a questão nº 60 da prova de Biologia da 2ª série: a questão seria idêntica à de nº 03 de uma “bizurada”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Questão nº 60, de Biologia, da 2ª série do PSS-2003</w:t>
      </w:r>
      <w:r>
        <w:rPr/>
        <w:t>:</w:t>
      </w:r>
    </w:p>
    <w:p>
      <w:pPr>
        <w:pStyle w:val="Normal"/>
        <w:ind w:left="840" w:hanging="0"/>
        <w:rPr/>
      </w:pPr>
      <w:r>
        <w:rPr/>
        <w:t>“</w:t>
      </w:r>
      <w:r>
        <w:rPr/>
        <w:t>De duas mangueiras foram retirados, de regiões distintas de seus troncos, anéis completos da casca (anel de Malphig), conforme as figuras.</w:t>
      </w:r>
    </w:p>
    <w:p>
      <w:pPr>
        <w:pStyle w:val="Normal"/>
        <w:ind w:left="840" w:hanging="0"/>
        <w:jc w:val="both"/>
        <w:rPr/>
      </w:pPr>
      <w:r>
        <w:rPr/>
        <w:t>Considerando o processo fisiológico afetado pela retirada das cascas e os locais dos caules onde as intervenções foram realizadas em cada planta, é correto afirmar: ...</w:t>
      </w:r>
    </w:p>
    <w:p>
      <w:pPr>
        <w:pStyle w:val="Normal"/>
        <w:ind w:left="840" w:hanging="0"/>
        <w:jc w:val="both"/>
        <w:rPr/>
      </w:pPr>
      <w:r>
        <w:rPr/>
        <w:tab/>
        <w:tab/>
        <w:t>Árvore 1</w:t>
        <w:tab/>
        <w:tab/>
        <w:tab/>
        <w:tab/>
        <w:t>Árvore 2”</w:t>
      </w:r>
    </w:p>
    <w:p>
      <w:pPr>
        <w:pStyle w:val="Normal"/>
        <w:ind w:left="840" w:hanging="0"/>
        <w:jc w:val="both"/>
        <w:rPr/>
      </w:pPr>
      <w:r>
        <w:rPr>
          <w:b/>
        </w:rPr>
        <w:t>Questão 03 da “bizurada”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>“</w:t>
      </w:r>
      <w:r>
        <w:rPr/>
        <w:t>Considerando a figura, que mostra a retirada de um anel da casca do tronco de uma árvore, analise as proposições.</w:t>
      </w:r>
    </w:p>
    <w:p>
      <w:pPr>
        <w:pStyle w:val="Normal"/>
        <w:ind w:left="2160" w:hanging="36"/>
        <w:jc w:val="both"/>
        <w:rPr/>
      </w:pPr>
      <w:r>
        <w:rPr/>
        <w:t>Figura (retirada do livro de DIAS, D.P. “Biologia viva”. São Paulo: Moderna, 1996)”</w:t>
      </w:r>
    </w:p>
    <w:p>
      <w:pPr>
        <w:pStyle w:val="Normal"/>
        <w:ind w:left="2160" w:hanging="36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Análise da reclamação pela banca elaboradora.</w:t>
      </w:r>
    </w:p>
    <w:p>
      <w:pPr>
        <w:pStyle w:val="Normal"/>
        <w:ind w:left="840" w:hanging="0"/>
        <w:jc w:val="both"/>
        <w:rPr/>
      </w:pPr>
      <w:r>
        <w:rPr/>
        <w:t>A questão 03 da “bizurada” trata do mesmo assunto da questão 60 do PSS, mas, a abordagem difere. A questão do PSS é mais complexa que aquela apresentada na “bizurada”, visto tratar-se de duas situações distintas, sendo apenas uma delas abordada na questão 03, isto é, a questão do PSS trata do tronco principal e dos ramos secundários e a da “bizurada” apenas do tronco.</w:t>
      </w:r>
    </w:p>
    <w:p>
      <w:pPr>
        <w:pStyle w:val="Normal"/>
        <w:ind w:left="840" w:hanging="0"/>
        <w:jc w:val="both"/>
        <w:rPr/>
      </w:pPr>
      <w:r>
        <w:rPr/>
        <w:t>O questionamento é, portanto, improcedente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840"/>
        <w:jc w:val="center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ind w:left="840" w:hanging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Cumpre lembrar que todas as questões de provas do PSS, como não poderia deixar de sê-lo, são formuladas com base em programas referentes a cada uma das séries do ensino médio, divulgados no Manual do Candidato e na Internet. Baseiam-se, também, nos livros didáticos existentes no mercado, utilizados tanto pelos alunos e professores do ensino médio como pelos elaboradores das provas do PSS. Portanto, não é motivo para suspeita de vazamento o fato de alguma das questões das provas </w:t>
      </w:r>
      <w:r>
        <w:rPr>
          <w:b/>
        </w:rPr>
        <w:t>apresentar semelhança, e não identidade</w:t>
      </w:r>
      <w:r>
        <w:rPr/>
        <w:t>, com questões abordadas em livros ou em aulas no ensino médio.</w:t>
      </w:r>
    </w:p>
    <w:p>
      <w:pPr>
        <w:pStyle w:val="Normal"/>
        <w:ind w:firstLine="960"/>
        <w:jc w:val="both"/>
        <w:rPr/>
      </w:pPr>
      <w:r>
        <w:rPr/>
        <w:t>Algumas questões apresentam semelhanças em alguns aspectos, por contemplarem matéria de uma mesma série do ensino médio, mantendo, todavia, diferenças claras no próprio conteúdo, na estruturação do mesmo e nas suas ilustrações.</w:t>
      </w:r>
    </w:p>
    <w:p>
      <w:pPr>
        <w:pStyle w:val="Normal"/>
        <w:ind w:firstLine="960"/>
        <w:jc w:val="both"/>
        <w:rPr/>
      </w:pPr>
      <w:r>
        <w:rPr/>
        <w:t xml:space="preserve">Por relevante, </w:t>
      </w:r>
      <w:r>
        <w:rPr>
          <w:b/>
        </w:rPr>
        <w:t>ressalta-se que as provas do PSS-2003 referentes à 1ª e à 2ª série foram integralmente impressas nas dependências da COPERVE, por professores membros da Comissão. Face à quebra das máquinas impressoras da Comissão, somente e tão somente as provas da 3ª série foram impressas fora do ambiente da COPERVE, na empresa Gráfica JB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>Quanto à fraude referente às provas da 3ª série, conforme declarações prestadas pela Polícia Federal à imprensa, o fato realmente ocorreu, e seus autores já foram identificados: José Edney Albuquerque de Azevedo, funcionário da Gráfica JB, responsável pela obtenção criminosa de arquivos das provas da 3ª série e pelo repasse dos conteúdos dessas provas aos professores Jairo Ricardo Leite Gomes, Herbert José Cavalcante de Souza e João Batista Meireles de Melo, que atuam em cursos pré-vestibulares em João Pessoa.</w:t>
      </w:r>
    </w:p>
    <w:p>
      <w:pPr>
        <w:pStyle w:val="Normal"/>
        <w:ind w:firstLine="840"/>
        <w:jc w:val="both"/>
        <w:rPr/>
      </w:pPr>
      <w:r>
        <w:rPr/>
        <w:t>A Polícia Federal decidiu também pelo indiciamento  do prof. Rodrigo Sales de Oliveira, também de curso pré-vestibular, por haver indícios de que teve acesso prévio aos temas da Redação, que foram Medo e Cidadania, constantes da prova de Língua Portuguesa e Literatura Brasileira impressa na Gráfica JB.</w:t>
      </w:r>
    </w:p>
    <w:p>
      <w:pPr>
        <w:pStyle w:val="Normal"/>
        <w:ind w:firstLine="960"/>
        <w:jc w:val="both"/>
        <w:rPr/>
      </w:pPr>
      <w:r>
        <w:rPr/>
        <w:t>Os responsáveis pela fraude responderão a processo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ab/>
        <w:tab/>
        <w:tab/>
        <w:tab/>
        <w:t>João Pessoa, 28 de janeiro de 2003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ab/>
        <w:tab/>
        <w:tab/>
        <w:tab/>
        <w:t xml:space="preserve">     João Batista Correia Lins Filho</w:t>
      </w:r>
    </w:p>
    <w:p>
      <w:pPr>
        <w:pStyle w:val="Normal"/>
        <w:ind w:firstLine="960"/>
        <w:jc w:val="both"/>
        <w:rPr/>
      </w:pPr>
      <w:r>
        <w:rPr/>
        <w:tab/>
        <w:tab/>
        <w:tab/>
        <w:tab/>
        <w:tab/>
        <w:t>Presidente da COPERVE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xtorOutD">
    <w:altName w:val="Bauhaus Hv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4"/>
        </w:tabs>
        <w:ind w:left="91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7:00Z</dcterms:created>
  <dc:creator>Coperve</dc:creator>
  <dc:description/>
  <dc:language>en-US</dc:language>
  <cp:lastModifiedBy>COPERVE</cp:lastModifiedBy>
  <cp:lastPrinted>2003-01-27T17:04:00Z</cp:lastPrinted>
  <dcterms:modified xsi:type="dcterms:W3CDTF">2002-10-26T20:52:00Z</dcterms:modified>
  <cp:revision>47</cp:revision>
  <dc:subject/>
  <dc:title>PSS-2003 – PROVAS DA 1ª E 2ª SÉRIE</dc:title>
</cp:coreProperties>
</file>